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/>
        <w:t xml:space="preserve">          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7.06.2018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субсидий из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части финансовых затр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– производителя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в сфере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ющим услуги по водоснаб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ю на территории Кусинского город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 в Российской Федерации», статьёй 18 Устава Кусинского городского поселения</w:t>
      </w:r>
      <w:r>
        <w:rPr>
          <w:color w:val="000000"/>
          <w:spacing w:val="2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АЕТ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Внести в Порядок предоставления субсидий из бюджета Кусинского городского поселения в целях возмещения части финансовых затрат юридическим лицам – производителям товаров, работ, услуг в сфере жилищно-коммунального хозяйства, для обеспечения надежного и бесперебойного водоотведения и водоснабжения населения, утвержденный решением Совета депутатов от 28.03.2018 № 10,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6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едоставления субсидии</w:t>
      </w:r>
      <w:r>
        <w:rPr>
          <w:sz w:val="28"/>
          <w:szCs w:val="28"/>
        </w:rPr>
        <w:t xml:space="preserve"> слова «один раз в квартал» заменить словами «один раз в месяц»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бнародования.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Е.Э. Юш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mment">
    <w:name w:val="comm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Admin</dc:creator>
  <dc:description/>
  <cp:keywords/>
  <dc:language>en-US</dc:language>
  <cp:lastModifiedBy>Asus</cp:lastModifiedBy>
  <cp:lastPrinted>2018-06-26T09:22:00Z</cp:lastPrinted>
  <dcterms:modified xsi:type="dcterms:W3CDTF">2018-06-26T04:22:00Z</dcterms:modified>
  <cp:revision>21</cp:revision>
  <dc:subject/>
  <dc:title> </dc:title>
</cp:coreProperties>
</file>